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ные Начала Творения Изначально Вышестоящего Человек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-06 мая 2018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9 Изначально Вышестоящей Реальности,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Содерж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1 день 1 часть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0:0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чала Творения – 56 часть. Одновременно Начала Творения есть в наших Статусах, это взаимосвязанные вещи, но не однозначно равные. Мы сейчас активируемся на Начала Творения как часть, как Совершенную часть. Нам нужен не статусный рост Началами Творения, а рост 56 части, как Совершенной части в каждом из нас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у вас не будет 56 части, Статусы расти не будут, потому что нет применённости Начал Творения через эту часть. 56 часть применяет Начала Творения разных Статусов физически в Теле и только после этого начинается рост ваших следующих Статусов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ная часть Начала Твор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 не просто применение Начал Творения, а не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ершенное творящее начало каждого из вас, когда у вас растёт совершенство творим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амое простое – повышение мастерства в том деле, которое у вас есть. Рост совершенства творимости или хотя-бы какого-то мастерства – это тоже 56 часть. Статусы потом. В начале тяжкий труд, потом Статус. А у нас в голове наоборот: вначале Статусы, потом Начала Творения, а потом </w:t>
      </w:r>
      <w:r>
        <w:rPr>
          <w:rFonts w:cs="Times New Roman" w:ascii="Times New Roman" w:hAnsi="Times New Roman"/>
          <w:b/>
          <w:bCs/>
          <w:sz w:val="24"/>
          <w:szCs w:val="24"/>
        </w:rPr>
        <w:t>может бы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тяжкий труд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3:40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стяжании новой долж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лжно быть не только проживание – я могу и хочу, но и профессионализм на исполнение. Если профессионализма нет, а зачем стяжать? Если ты добьёшься профессионализма, мы согласны, но тогда от тебя должно идти не только проживание, а жажда этим заниматьс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5:30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ри формировании Столп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ей на 2-й горизонт не ставить! Должностная компетенция 2-го горизонта – Аватар ЭП, Владыка и Учителя Сфер связаны с финансово-экономической ситуаци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ёжный Синтез – 1-32. Первый круг Синтезов относится к 4-му горизонту. Соответственно молодёжь можно поставить на 4-й горизонт. Дети на первом горизонте, молодёжь на 4-м. Четвёрка управляет единиц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вас только, что был Ялтинский международный экономический форум, у вас шикарные условия разных финансово</w:t>
        <w:noBreakHyphen/>
        <w:t>экономических состояний. Молодёжь придёт, она ж не профессионал в этом. Нужны финансисты, экономисты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9:50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чему Молодёжный Синтез на 2-м горизонте? Чтобы молодёжь своей бешеной энергетикой снесла предыдущее старьё финансово-экономического состояния Планеты. И своей бешеной энергией захотела сделать новое. Молодёжь будет эманировать нужный заряд, а специалисты подхватят и будут форматировать новое финансово-экономическое пространство. Попробуйте в этом увидеть Начала Творения 2-го горизонта, работу 56 част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12:55) </w:t>
      </w:r>
      <w:r>
        <w:rPr>
          <w:rFonts w:cs="Times New Roman" w:ascii="Times New Roman" w:hAnsi="Times New Roman"/>
          <w:bCs/>
          <w:sz w:val="24"/>
          <w:szCs w:val="24"/>
        </w:rPr>
        <w:t>После Ялтинского форума нужен финансово-экономический клуб в Крыму. Украина вас тоже это касается, всех касается. Нам надо поднимать экономику стран и регионов, но мы можем поднимать Огнём, Синтезом и специалистами, которые у нас служат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14:20) </w:t>
      </w:r>
      <w:r>
        <w:rPr>
          <w:rFonts w:cs="Times New Roman" w:ascii="Times New Roman" w:hAnsi="Times New Roman"/>
          <w:bCs/>
          <w:sz w:val="24"/>
          <w:szCs w:val="24"/>
        </w:rPr>
        <w:t>О Бреттон-Вудском финансовом договоре 1944 год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17:5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Началах Творения современного мир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а Творения современного мира работают только на экономику. Это не универсально, это всего лишь 2-й горизонт. Начала Творения – 8-й горизонт – Гражданская Конфедерация – вершина материи пред точкой шуньяты. Нам надо быстрое развитие стран, информационных технологий, Метагалактического Синтеза, Экософии Культуры, Нации, Цивилизации. Это приведёт к быстрому развитию Посвящений, Статусов, Творящего Синтеза. И только тогда, с точки зрения Мг, у нас начнут работать Начала Твор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30:00)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 и профессионалы решают всё. 7-й горизонт – Нация Профессионалов – это кадры. Кадровый резерв только из чиновников, а где обновление кадров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8:20) </w:t>
      </w:r>
      <w:r>
        <w:rPr>
          <w:rFonts w:cs="Times New Roman" w:ascii="Times New Roman" w:hAnsi="Times New Roman"/>
          <w:bCs/>
          <w:sz w:val="24"/>
          <w:szCs w:val="24"/>
        </w:rPr>
        <w:t>За Начала Творения отвечает МГК – Партия. За Совершенную часть отвечают, в первую очередь, Владомир Стефана, а потом Влад Ярослава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9:20) </w:t>
      </w:r>
      <w:r>
        <w:rPr>
          <w:rFonts w:cs="Times New Roman" w:ascii="Times New Roman" w:hAnsi="Times New Roman"/>
          <w:b/>
          <w:bCs/>
          <w:sz w:val="24"/>
          <w:szCs w:val="24"/>
        </w:rPr>
        <w:t>Кольца Начал Твор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 8 и 9 горизонтом – точка шуньяты. Всё вертится вокруг этих 2-х горизонтов, вокруг точки шуньяты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а Творения – Монада (8–9)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я Профессионалов – Наука (7–10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е Теургическое Общество (ВТО) – Психодинамическое Мастерство (6–11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софия Культуры – ВШС (5–12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галактический Синтез – Учение Синтеза (4–13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И – Высокая Цельность Человека (3–14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П – Иерархия (2–15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галактическая Страна – ИВДИВО (1–16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1:41:1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льзя стяжать Совершенные Начала Творения не будучи в простых Началах Творения. Сколько Начал Творения сейчас в вас вошло?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16384 Начала Твор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дно Начало Творения – одна Реальность Мг Фа. </w:t>
      </w:r>
      <w:r>
        <w:rPr>
          <w:rFonts w:cs="Times New Roman" w:ascii="Times New Roman" w:hAnsi="Times New Roman"/>
          <w:b/>
          <w:bCs/>
          <w:sz w:val="24"/>
          <w:szCs w:val="24"/>
        </w:rPr>
        <w:t>Ваша задача – применить Начала Твор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44:35 – 02:08:34) ПРАКТИКА 1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тяжание 16384 Начала Творения Изначально Вышестоящего Отц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тяжание 56-й Части – Начала Творения Изначально Вышестоящего Отца оболочкой физического тела человек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08:50)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Где находится 56-я часть или любые 8-е части? Форма части Начала Творения – Тело человека. Сфера Дома, в центре человек. Любая 8-я часть – это взаимодействие между Сферой Дома и собственно человеком. Воздействие Сферы на человека, а человека на Дом, некими своими излучениями – это работа частей 8-го горизонта. Многое в условиях и Сфере Дома зависит от ваших эманаций Тела и наоборот, как это Тело принимает в себя эманации Сферы – эффект полномочност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2:12:10)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Строение биологической матрицы Куба Творения 56-й част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Как выглядит некое выражение Тела человека в центре Сферы, которое выражает все виды частей 8-го горизонта? Аматическая матрица. Тело похожее на вас даже лицом, но не кожа, а квадраты разного масштаба. Чем выше ваши полномочия, тем мельче квадратики и их больше. Чем мельче полномочия, тем крупнее квадрат. И в каждую такую ячейку записано Начало Творения. Минимальное количество у каждого 16384 квадратика по всему Телу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Куб Творения упакованный в Тело человека – это части 8</w:t>
        <w:noBreakHyphen/>
        <w:t xml:space="preserve">го горизонта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Только действует это не кубами, а Началами Творения и Правами Созидания, но по принципу взаимодействия квадратуры круга.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Чтобы внутри Тела поместить матрицу, куб ставится внутри Сферы, потом эта Сфера компактифицируется из вышестоящей мерности в нашу мерность и Куб Творения расплывается внутри нашего Тела с ячейками наружу, по границам куба, в виде квадратуры круга, то есть куба внутри Сферы. При этом наше Тело является собственно Сферой. Есть научные данные – наше Тело в другой мерности выглядит как Сфер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2:17:40)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Размеры биологического Куба Творения –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25,4 х 25,4 х 25,4 = 16384. Чем отличается биологическая матрица от технической? У биологической матрицы нет чётких математических делений, обязательно цифры дробные. 25,4 очень похожа на 3,14 – знаменитое число Пи жизни. Если Куб Творения с чётным числом – 16 х 16 жёстко, так же, как у нас в зданиях – это технический Куб Творения. Он работает не биологически внутри организма, а технологически внутри здания. Поэтому нас вывели на 16384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,16 – матрицы внутри нас. Эти Кубы Творения зафиксированы Началами Творения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2:24:20)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А что внутри кубика – 1х1х1 см.?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центре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–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Ядро Синтеза. Тело 8-го горизонта строится Ядрами Синтеза. Это громадный шар, на размер всего куба, который стягивает в себя любые Огнеобразы, уплотняет и расшифровывает их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26:30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Новая парадигма Науки.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центре Метагалактики существует Прасинтезная Материя, из которой формируются Ядра Синтеза и на основе этих Ядер Синтеза формируются все остальные виды матери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2:28:40)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Для Ядра Синтеза нужна фиксация ИВО или Ипостаси Изначальности ИВО, или Аватаров Синтеза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(обязательно двое). Ядро Синтеза формируется этими 3-мя способами. Можно сразу 3-мя, если хватит Синтеза, тогда формируется самое совершенное Ядро Синтез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29:40)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Биологический аналог Куба Созидания внутри нас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 квадрат с плотным шаром внутри – с однородной средой. Качество этой однородной среды фиксируется Синтезом соответствующей Реальности. Ядро Синтеза зависит от нашего качества в этой Реальности. От работоспособности Части, Систем, Аппаратов, от Посвящений, Статусов, которыми мы фиксируемся в этой Реальности. 16384 Ядер распределены по каждой клеточке и когда все клеточки расходятся по Телу организма, у нас внутри Тела 8-й части стоит 16384 крупных Ядра Синтеза, которые собирают все Огнеобразы соответствующей Реальности на себя, которые фиксируют выражение любых Частей, Систем, Аппаратов по разным Реальностям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-я часть 4-го уровня – Начала Творения, </w:t>
      </w:r>
      <w:r>
        <w:rPr>
          <w:rFonts w:cs="Times New Roman" w:ascii="Times New Roman" w:hAnsi="Times New Roman"/>
          <w:bCs/>
          <w:sz w:val="24"/>
          <w:szCs w:val="24"/>
        </w:rPr>
        <w:t>все эти Ядра Синтеза направляет на собирание Начал Творения, чтобы потом применить их в Творении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31:35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24 часть – Синтезность,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употребляет Ядра Синтеза для роста Синтезности в нас, чтоб мы могли разные Части, Системы, Аппараты состыковать, чтобы синтезировалось всё во всём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32:20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Ядра Синтеза 8-й части – Права Созидан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собирают все виды Прав и возможности созидать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36:45)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Наше Тело – 16384 клеточек. Мы взяли матрицу 4-х Миров.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8-й горизонт частей поддерживает взаимосвязь с Мирами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Мировые Тела будут пользоваться этими Ядрами Синтеза, чтоб скоординироваться с каждым из вас и ваше Физическое Тело ввести в функционал соответствующего Мира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Физический Мир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взаимодействие Энергии и информации в каждой частице. Физическая материя состоит из Огнеобразов на основе Энергии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Тонкий Мир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взаимодействие Света и информации в каждой частичке. Вся Тонкая материя состоит из Огнеобразов на основе Света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Метагалактическая матер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состоит из огнеобразов на основе Духа. Это Дух и информац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39:30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О Дхарме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Дхарма реализуется и преодолевается только одним эффектом – Служением, когда более высокий Огонь рассасывает вашу Дхарму и Дух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48:00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О перспективе развития человечеств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51:40)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Ядрах Синтеза 56-й части – Начала Творения. Эталонно на сейчас: 1 Ядро – 1 Начало Творения в одной Реальност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55:00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Научная Парадигма.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Ядра Синтеза могут собирать базу данных из Материи Прасинтезности – Материя, которая существовала до Метагалактики, но в этой Материи существуют записи всех Стандартов, Законов, Аксиом, Императивов и т.д. Когда мы впитываем набор Стандартов, Законов… Прасинтезная Материя активирует внутри нас соответствующее действие Ядер Синтеза и по Стандартам Законам… к нам притягиваются соответствующие огнеобразы, чтобы наше Тело или Части этими Ядрами Синтеза применялись во взаимодействии с окружающими видами Частей, среды, людей и т.д. Это природное Метагалактическое явлени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56:30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О процессах, происходящих в утробе матери и запрете погружать беременных женщин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3:02:30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 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реодолении принципа магического действия веретена, активацией 49 части – Пламя Отц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3:14:00)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Пояснение перед практикой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Чтобы овладеть Началами Творения, вам нужны Мысли, Идеи, Сути, Смыслы, Права, Взгляды, Условия – Частности. Поэтому, все Ядра Синтеза нужно насытить Частностями.</w:t>
      </w:r>
      <w:r>
        <w:rPr>
          <w:rFonts w:cs="Times New Roman" w:ascii="Times New Roman" w:hAnsi="Times New Roman"/>
          <w:sz w:val="24"/>
          <w:szCs w:val="24"/>
        </w:rPr>
        <w:t xml:space="preserve"> Если вам даётся какое-то задание, поручение – хватит ли у вас Частностей для этого развития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3:15:10 – 03:33:40) ПРАКТИКА 2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тяжание 16384 концентрации Синтеза Изначально Вышестоящего Отца с явлением концентрации одного Синтеза на одно Ядро Синтеза биологической матрицы Куба Творения 56-й Части Начал Твор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ходим на полноту освоения Метагалактика Фа – 16384 Реальностей. Идёт координация Мг Фа и каждого в прямом выражени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Каждому из вас показывали Творение, сформировали одно Творение, какой-то новый Путь. </w:t>
      </w:r>
    </w:p>
    <w:p>
      <w:pPr>
        <w:pStyle w:val="Normal"/>
        <w:spacing w:lineRule="auto" w:line="240" w:before="0" w:after="0"/>
        <w:ind w:right="-561" w:hanging="0"/>
        <w:jc w:val="right"/>
        <w:rPr>
          <w:rFonts w:ascii="Times New Roman" w:hAnsi="Times New Roman" w:eastAsia="Calibri" w:cs="Times New Roman"/>
          <w:b/>
          <w:b/>
          <w:color w:val="7030A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 день 2 часть</w:t>
      </w:r>
    </w:p>
    <w:p>
      <w:pPr>
        <w:pStyle w:val="Normal"/>
        <w:spacing w:lineRule="auto" w:line="240" w:before="0" w:after="0"/>
        <w:ind w:left="-567" w:right="-561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0:00) </w:t>
      </w:r>
      <w:r>
        <w:rPr>
          <w:rFonts w:cs="Times New Roman" w:ascii="Times New Roman" w:hAnsi="Times New Roman"/>
          <w:sz w:val="24"/>
          <w:szCs w:val="24"/>
        </w:rPr>
        <w:t>Если вышло Распоряжение, где изменилась какая-то Совершенная Часть, следующую Совершенную Часть, без стяжания предыдущей, переформатированной, стяжать нельз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4:20)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стяжанию Совершенного Сердца.  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ид Совершенных Частей стяжается с 57-й Части. Базовая не 49-я, 57-я – Монад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-рица Совершенного Сердца ИВО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поряжение 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16-рица Совершенного Сердца полностью и кардинально меняет перспективы нашего развития. Человек, который будет владеть этим сердцем – Человек-Творец, который просто может формировать любой вид материи собой. </w:t>
      </w:r>
      <w:r>
        <w:rPr>
          <w:rFonts w:cs="Times New Roman" w:ascii="Times New Roman" w:hAnsi="Times New Roman"/>
          <w:b/>
          <w:sz w:val="24"/>
          <w:szCs w:val="24"/>
        </w:rPr>
        <w:t>Совершенное Сердце с творящими возможностями ИВО</w:t>
      </w:r>
      <w:r>
        <w:rPr>
          <w:rFonts w:cs="Times New Roman" w:ascii="Times New Roman" w:hAnsi="Times New Roman"/>
          <w:sz w:val="24"/>
          <w:szCs w:val="24"/>
        </w:rPr>
        <w:t>. В этом СС может начаться материализация всего, что нам надо, физичес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47:3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анкциях и договорах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и должны быть, потому что после этого мы хорошо развиваемся. Нам нельзя расслабляться, нам бы годика 5 санкций. Спасибо ученику Трампу, он очень помогает нам быть собою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 ждёт большая дружба с Америкой, если она не погрязнет в Гражданской войне, в перспективе. Если Трамп останется у власти. Пока ученик у власти – эта страна в объятьях Отца. Очень важно чтоб ученики были во главе крупных ядерных держав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0:58:40 – 01:30:35)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ПРАКТИКА 3. 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en-US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Явление Совершенного Сердца Изначально Вышестоящего Отца стяжанием 16-ти видов Совершенных Сердец явлением телесной формы Человек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Пояснение после практики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Это новое стяжание. Формулировки Совершенного Сердца, ещё оттачиваются и Отец ещё проверяет как это действуют внутри нас. Отец включил 12 видов Человека. Такие Сердца будут и у Посвящённого и Служащего, но пока идёт Творение в человек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 кого-то в зале Отца проскользнул вопр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чем мы обсуждаем Америку и другие политические вещи?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ы готовились к СС, а у нас Дом Любви, а любить надо всех. И иногда надо сглаживать противоречия потому что у нас головняков хватает и в Сердце тож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да на Синтезе в Доме Любви говорим такие вещи, наш Синтез эманирует по всей Планете и гармонизирует отнош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с 3-го мая на Планете сложился переломный момент. Старая система рухнула и начинается официальный поиск новых форм существования всех стран Планеты. Это фактически приведёт к переформатированию ООН, ВТО и ещё несколько крупных международных организаци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Творения, Отцом, направлялись на разрешение разных ситуаций, при этом Начала Творения остались у вас. Они усваиваются только когда мы их применяе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39:30) </w:t>
      </w:r>
      <w:r>
        <w:rPr>
          <w:rFonts w:cs="Times New Roman" w:ascii="Times New Roman" w:hAnsi="Times New Roman"/>
          <w:b/>
          <w:sz w:val="24"/>
          <w:szCs w:val="24"/>
        </w:rPr>
        <w:t>Ещё одна тема на ночную подготовку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6-рицы СС убираем понятие Совершенных Сердец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Совершенные Начала Творения Синтеза 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НТ Воли Иерархизации 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НТ Мудрости Полномочий Совершенств 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НТ Любви Синтезности 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НТ Творящего Синтеза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НТ Созидания Статусов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НТ Репликации Посвящений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 СНТ Жизни Частей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 СНТ Воскрешения Систем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 СНТ Пробуждения Аппаратов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СН Светотворения Частностей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СНТ Энергосозидания Подготовок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СНТ Компетенций Начал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СНТ Основ Владений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СНТ Эталонов Неотчуждённости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СНТ Пламенности Поядающего Огн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чной подготовке будете разрабатывать и стяжать эту 16-рицу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43:15)</w:t>
      </w:r>
      <w:r>
        <w:rPr>
          <w:rFonts w:cs="Times New Roman" w:ascii="Times New Roman" w:hAnsi="Times New Roman"/>
          <w:b/>
          <w:sz w:val="24"/>
          <w:szCs w:val="24"/>
        </w:rPr>
        <w:t xml:space="preserve"> Пояснение перед практикой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Тело состоит из Ядер Синтеза, между ними течёт Синтез – это телесная форма Начал Творения, по итогам стяжания матрицы Куба Творения Начал Творения. Куб в нас рассыпался, а Ядра Синтеза остались. Мы стяжали 16384 Ядер Синтеза, а нам их поставили по количеству наших клеток (</w:t>
      </w:r>
      <w:r>
        <w:rPr>
          <w:rFonts w:cs="Times New Roman" w:ascii="Times New Roman" w:hAnsi="Times New Roman"/>
          <w:i/>
          <w:sz w:val="24"/>
          <w:szCs w:val="24"/>
        </w:rPr>
        <w:t>триллио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46:28 – 01:54:18)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ПРАКТИКА 4. 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en-US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тяжание телесной физической формы 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Начал Творения Изначально Вышестоящего Отца.</w:t>
      </w:r>
    </w:p>
    <w:p>
      <w:pPr>
        <w:pStyle w:val="Normal"/>
        <w:suppressAutoHyphens w:val="true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61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ставила: Аватаресса ИВ МСЧ ИВО 4029 ИВР Крым, ИВАС Юстаса Сивиллы, Хатиже Аблаева.</w:t>
      </w:r>
    </w:p>
    <w:p>
      <w:pPr>
        <w:pStyle w:val="Normal"/>
        <w:suppressAutoHyphens w:val="true"/>
        <w:spacing w:lineRule="auto" w:line="240" w:before="0" w:after="0"/>
        <w:ind w:left="-207" w:right="-561" w:hanging="0"/>
        <w:jc w:val="righ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дано ИВАС КХ. 11.05.2018г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580" w:top="636" w:footer="573" w:bottom="6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</w:tabs>
      <w:spacing w:before="0" w:after="160"/>
      <w:ind w:left="0" w:right="0" w:hanging="0"/>
      <w:jc w:val="center"/>
      <w:rPr/>
    </w:pPr>
    <w:r>
      <w:rPr>
        <w:b/>
        <w:bCs/>
        <w:color w:val="7030A0"/>
        <w:u w:val="double"/>
      </w:rPr>
      <w:t>24 МФЧС ИВО, ИВДИВО 4029 ИВР, Крым 05-06 мая 2018 г.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5B9BD5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0:00Z</dcterms:created>
  <dc:creator>User</dc:creator>
  <dc:description/>
  <cp:keywords/>
  <dc:language>en-US</dc:language>
  <cp:lastModifiedBy>User</cp:lastModifiedBy>
  <dcterms:modified xsi:type="dcterms:W3CDTF">2018-05-23T17:33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